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GKI.271.18.2018 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 xml:space="preserve">Asfaltowanie dróg gminnych na terenie Gminy Sanok”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6-19T06:43:00Z</dcterms:modified>
  <cp:revision>13</cp:revision>
  <dc:subject/>
  <dc:title>ZP</dc:title>
</cp:coreProperties>
</file>